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 je Mottaksskolen?</w:t>
      </w:r>
    </w:p>
    <w:p>
      <w:pPr>
        <w:pStyle w:val="TextBody"/>
        <w:rPr/>
      </w:pPr>
      <w:r>
        <w:rPr/>
        <w:t>Mottaksskolen je prva skola koju djaci pohadjaju kada dodju u Kristiansand i koji ne znaju norveski jezik dovoljno da bi pratili nastavu u norveskim skolama. U skoli djeca i omladina uce osnove norveskog jezika kao i druge predmete. Djaci ostaju u Mottaksskolen onoliko dugo dok ne savladaju jezik pismeno i usmeno dovoljno da bi mogli pohadjati obliznje skole tamo gdje zive u Kristiansandu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Organiziranje nastave</w:t>
      </w:r>
    </w:p>
    <w:p>
      <w:pPr>
        <w:pStyle w:val="TextBody"/>
        <w:rPr/>
      </w:pPr>
      <w:r>
        <w:rPr/>
        <w:t xml:space="preserve">Pri dolasku u skolu ucenici pocinju u prijemnin razredima. U ovim razredima se stavlja fokus na jezicni trening, usmeno i pismeno, osnove norveskog jezika, komunikaciji i konkretnem temama povezanim za svakodnevni zivot.  U skoli se nastava odvija tako da se ucenisima predstavlja norveski skolski sistem, norveska kultura  i drustvo, kao i zakoni koji vaze u ovoj zemlji. </w:t>
      </w:r>
    </w:p>
    <w:p>
      <w:pPr>
        <w:pStyle w:val="TextBody"/>
        <w:rPr/>
      </w:pPr>
      <w:r>
        <w:rPr/>
        <w:t>Da bi djaci lakse svladali norveski na raspolaganju su im dvojezicni ucitelji koju uz pomoc maternjeg jezika poducavaju osnovna nacela norveskog. Ovdje je specijalno naglaseno  poducavanje  pisanja i citanja norveskog jezika. Kada ucenici dostignu odgovarajuci nivo poznavanja jezika i razumijevanja istog u svim predmetima, prebacuju se iz prijemnih u obicne razrede sa vecim spektrom tema i predmeta.</w:t>
      </w:r>
    </w:p>
    <w:p>
      <w:pPr>
        <w:pStyle w:val="TextBody"/>
        <w:rPr/>
      </w:pPr>
      <w:r>
        <w:rPr/>
        <w:t>U tabeli ispod mozete vidjeti strukturu raspodjele grupa u skoli i kojim razredima i uzrastima oni pripadaj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tbl>
      <w:tblPr>
        <w:tblW w:w="9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  <w:gridCol w:w="3006"/>
      </w:tblGrid>
      <w:tr>
        <w:trPr>
          <w:trHeight w:val="555" w:hRule="atLeast"/>
          <w:cantSplit w:val="true"/>
        </w:trPr>
        <w:tc>
          <w:tcPr>
            <w:tcW w:w="300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ala skola od.1. -4. razreda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rupa A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 razred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rupa B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 razred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rupa M1 (prijemni razred)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 – 4. razred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rupa D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 og 4. razred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rednja skola  od  5. – 7. razreda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rupa E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., 6. i 7. razred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rupa F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., 6. i 7. razred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rupa M2 (prijemni razred)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., 6. i 7. razred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elika skola  od  8. – 10. razreda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rupa G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., 9. i 10. razred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rupa H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., 9. i 10. razred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rupa M3 (prijemni razred)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., 9. i 10. razred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r>
        <w:rPr/>
        <w:t>Gdje nas mozete naci?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TextBody"/>
        <w:rPr/>
      </w:pPr>
      <w:r>
        <w:rPr/>
        <w:t>Mottaksskolen se nalazi na Lundu – dijelu grada 15 minuta hoda od centra.  Nasi najblizi susjedi  su KVO (Centar za ucenje norveskog za odrasle) i KIS (Kristiansand Internacionalna Skola).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"/>
        <w:rPr/>
      </w:pPr>
      <w:r>
        <w:rPr/>
        <w:t>Nasa adresa je: Kongsgård Alle 20, 4631 Kristiansand</w:t>
      </w:r>
    </w:p>
    <w:p>
      <w:pPr>
        <w:pStyle w:val="List"/>
        <w:rPr/>
      </w:pPr>
      <w:r>
        <w:rPr/>
        <w:t>Postanska adresa:  Serviceboks  417   Undervisningsetaten, 4604  KRISTIANSAND</w:t>
      </w:r>
    </w:p>
    <w:p>
      <w:pPr>
        <w:pStyle w:val="List"/>
        <w:rPr/>
      </w:pPr>
      <w:r>
        <w:rPr/>
        <w:t>Telefon:  + 47 38 10 78 90</w:t>
      </w:r>
    </w:p>
    <w:p>
      <w:pPr>
        <w:pStyle w:val="List"/>
        <w:rPr/>
      </w:pPr>
      <w:r>
        <w:rPr/>
        <w:t>Telefaks: + 47 38 10 78 99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erije i slobodni dani</w:t>
      </w:r>
    </w:p>
    <w:p>
      <w:pPr>
        <w:pStyle w:val="TextBody"/>
        <w:rPr/>
      </w:pPr>
      <w:r>
        <w:rPr/>
        <w:t xml:space="preserve">Informacije o slobodnim skolskim danima kao i ferije u norveskoj skoli mozete naci </w:t>
      </w:r>
      <w:hyperlink r:id="rId2">
        <w:r>
          <w:rPr>
            <w:rStyle w:val="InternetLink"/>
            <w:rFonts w:cs="Calibri"/>
          </w:rPr>
          <w:t>ovdje</w:t>
        </w:r>
      </w:hyperlink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b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rveska osnovna skola ima 10 razreda i dijeli se u 3 grupe: mala, srednja i velika skola. U Mottaksskolen su zastupljeni svi razred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>
        <w:color w:val="4F81BD"/>
      </w:rPr>
    </w:pPr>
    <w:r>
      <w:rPr/>
      <w:t>Informacija o skoli na bosanskom jeziku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/>
    </w:pPr>
    <w:r>
      <w:rPr/>
      <w:t>Preveo Adnan Ag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rtpublished">
    <w:name w:val="artpublished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rdtekst2Tegn">
    <w:name w:val="Brødtekst 2 Tegn"/>
    <w:qFormat/>
    <w:rPr>
      <w:rFonts w:ascii="Calibri" w:hAnsi="Calibri" w:cs="Calibri"/>
      <w:lang w:val="en-US"/>
    </w:rPr>
  </w:style>
  <w:style w:type="character" w:styleId="TopptekstTegn">
    <w:name w:val="Topptekst Tegn"/>
    <w:qFormat/>
    <w:rPr>
      <w:rFonts w:ascii="Calibri" w:hAnsi="Calibri" w:cs="Calibri"/>
      <w:lang w:val="en-US"/>
    </w:rPr>
  </w:style>
  <w:style w:type="character" w:styleId="BunntekstTegn">
    <w:name w:val="Bunntekst Tegn"/>
    <w:qFormat/>
    <w:rPr>
      <w:rFonts w:ascii="Calibri" w:hAnsi="Calibri" w:cs="Calibri"/>
      <w:lang w:val="en-US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FotnotetekstTegn">
    <w:name w:val="Fotnotetekst Tegn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Brdtekst2">
    <w:name w:val="Brødtekst 2"/>
    <w:basedOn w:val="Normal"/>
    <w:qFormat/>
    <w:pPr>
      <w:tabs>
        <w:tab w:val="clear" w:pos="708"/>
        <w:tab w:val="left" w:pos="779" w:leader="none"/>
        <w:tab w:val="left" w:pos="3614" w:leader="none"/>
        <w:tab w:val="left" w:pos="6203" w:leader="none"/>
        <w:tab w:val="left" w:pos="8792" w:leader="none"/>
      </w:tabs>
      <w:overflowPunct w:val="false"/>
      <w:autoSpaceDE w:val="false"/>
      <w:spacing w:lineRule="auto" w:line="240" w:before="0" w:after="0"/>
      <w:textAlignment w:val="baseline"/>
    </w:pPr>
    <w:rPr>
      <w:rFonts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kole.no/minskole/mottaksskolen/pilot.nsf/ntr/B58879CA7D134FBCC12574A4003CF4BF?opendocument&amp;u=Skoleruta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0:00Z</dcterms:created>
  <dc:creator>Preveo Adnan Agic</dc:creator>
  <dc:description/>
  <cp:keywords/>
  <dc:language>en-US</dc:language>
  <cp:lastModifiedBy>Alemi Gholam Sakhi</cp:lastModifiedBy>
  <cp:lastPrinted>2008-11-09T13:08:00Z</cp:lastPrinted>
  <dcterms:modified xsi:type="dcterms:W3CDTF">2022-11-01T08:20:00Z</dcterms:modified>
  <cp:revision>2</cp:revision>
  <dc:subject>Informacija o skoli na bosanskom jeziku</dc:subject>
  <dc:title>Hva er Mottakssko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0463</vt:r8>
  </property>
  <property fmtid="{D5CDD505-2E9C-101B-9397-08002B2CF9AE}" pid="3" name="_AuthorEmail">
    <vt:lpwstr>Adnan.Agic@kristiansand.kommune.no</vt:lpwstr>
  </property>
  <property fmtid="{D5CDD505-2E9C-101B-9397-08002B2CF9AE}" pid="4" name="_AuthorEmailDisplayName">
    <vt:lpwstr>Adnan Agic</vt:lpwstr>
  </property>
  <property fmtid="{D5CDD505-2E9C-101B-9397-08002B2CF9AE}" pid="5" name="_EmailSubject">
    <vt:lpwstr>Info om skolen på flere språ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